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线上评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应聘考生按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电话通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预约时间提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进入“调度等待间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预约时间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仍未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进入网络初评面试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应聘考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按弃权处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每位应聘考生在线初评时间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、调度员会于约定测评时间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钟与应聘考生再次进行入网事宜电话确认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与调度等候间应聘考生沟通网上初评面试纪律要求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确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登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应聘考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姓名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在线注册账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及身份证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确认已知晓《考生线上评审须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应聘考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候考和面试期间，</w:t>
      </w:r>
      <w:r>
        <w:rPr>
          <w:rFonts w:ascii="仿宋" w:hAnsi="仿宋" w:cs="仿宋" w:eastAsia="仿宋"/>
          <w:sz w:val="32"/>
          <w:szCs w:val="32"/>
        </w:rPr>
        <w:t>一律禁止以任何理由使用手机及其他具有通讯、上网功能的电子设备，一经发现，取消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上评审</w:t>
      </w:r>
      <w:r>
        <w:rPr>
          <w:rFonts w:ascii="仿宋" w:hAnsi="仿宋" w:cs="仿宋" w:eastAsia="仿宋"/>
          <w:sz w:val="32"/>
          <w:szCs w:val="32"/>
        </w:rPr>
        <w:t>资格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面试采取问答（即主考官提问，考生回答）的形式进行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聘</w:t>
      </w:r>
      <w:r>
        <w:rPr>
          <w:rFonts w:ascii="仿宋" w:hAnsi="仿宋" w:cs="仿宋" w:eastAsia="仿宋"/>
          <w:sz w:val="32"/>
          <w:szCs w:val="32"/>
        </w:rPr>
        <w:t>考生进入面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审间</w:t>
      </w:r>
      <w:r>
        <w:rPr>
          <w:rFonts w:ascii="仿宋" w:hAnsi="仿宋" w:cs="仿宋" w:eastAsia="仿宋"/>
          <w:sz w:val="32"/>
          <w:szCs w:val="32"/>
        </w:rPr>
        <w:t>后，只能向考官报告报考职位以及本人的面试顺序号，不得向考官报告本人姓名或其他信息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在主考官告知“答题开始”后则开始作答，考生答题完毕后要明确告知考官“答题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每位考生须回答公共题和各报考职位要求的专业题。答题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分钟，倒计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分钟时工作人员将会提醒示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面试结束时间到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工作人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发出“面试时间到”信号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应聘考生停止作答。</w:t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textAlignment w:val="auto"/>
        <w:rPr>
          <w:lang w:val="en-US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45:00Z</dcterms:created>
  <dc:creator>Lenovo User</dc:creator>
  <dc:description/>
  <dc:language>en-US</dc:language>
  <cp:lastModifiedBy>WPS_1527057987</cp:lastModifiedBy>
  <cp:lastPrinted>2013-05-06T20:19:00Z</cp:lastPrinted>
  <dcterms:modified xsi:type="dcterms:W3CDTF">2022-07-11T08:26:25Z</dcterms:modified>
  <cp:revision>4</cp:revision>
  <dc:subject/>
  <dc:title>面试考场内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00851E6AB42EA84F4BB3C95EAE6F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