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省博物馆拍摄宣传资料申请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34"/>
        <w:gridCol w:w="2234"/>
        <w:gridCol w:w="2235"/>
      </w:tblGrid>
      <w:tr>
        <w:trPr>
          <w:trHeight w:val="8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途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拍摄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需要入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70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拍摄内容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单位承诺：拍摄的照片、视频等宣传资料仅用于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上述用途，不得用于商业营利活动；拍摄过程中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严格遵守贵州省博物馆相关规定，服从工作人员指挥，爱护馆内设施，不得影响观众正常参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若本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单位违反上述承诺，贵州省博物馆有权向本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单位追究相关责任并要求赔偿，本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单位将承担由此引起的任何违反法律和行政法规的一切后果。</w:t>
      </w:r>
    </w:p>
    <w:p>
      <w:pPr>
        <w:pStyle w:val="Normal"/>
        <w:ind w:firstLine="440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单位（签章）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时间：                </w:t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吴进阳</cp:lastModifiedBy>
  <dcterms:modified xsi:type="dcterms:W3CDTF">2022-11-30T06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9501FBB4A406CB9E7B231876FD8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